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KẾ HOẠCH TUẦN 13  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1/11/2019 đến ngày 16/11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1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phiếu đánh giá viên chức qua trường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Kiểm tra công tác mượn trả thiết bị của tổ viên ở sổ thiết bị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2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đề kiểm tra 1tieets môn công nghệ 8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3,4 cô Thảo triển khai chuyên đề  dạy  học theo phương pháp bàn tay nặn bột lớp 6/1</w:t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3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sản phẩm dự thi sáng tạo đội viê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y thay cô Vy và thầy Quốc đi hoch đối tượng 4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ôp sản phẩm dự thi sáng tạo đội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y thay cô Vy và thầy Quốc đi hoch đối tượng 4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4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học theo dự án “Em học sống xanh” lớp 7/2 tiết 1,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5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ay thay cô Vy và thầy Quốc đi hoch đối tượng 4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1 côp Minh thao giảng môn công nghệ lớp 6/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y thay cô Vy và thầy Quốc đi hoch đối tượng 4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GVDG cấp trường phần lý thyết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Thi GVDG cấp trường tiết dạy thực hành</w:t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7/11/201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 cập cổng thông tin điện tử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1 tháng 11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0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9-11-18T05:38:00Z</dcterms:modified>
  <cp:revision>30</cp:revision>
  <dc:subject/>
  <dc:title>Tổ Toán</dc:title>
</cp:coreProperties>
</file>